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Я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3 г.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обходимости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плана Крут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 ч.1 и ч.2 ст.18, ч.2 ст.23 Градостроительного кодекса РФ,  Уставом Крутоярского сельского поселения, в связи с  привлечением инвестиционной деятельности для развития территории, Совет депутатов Крут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Разработать генеральный  план   Крутоярского сельского поселения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изнать недействительным  ч.1 решения Совета депутатов Крутоярского сельского поселения от 25.07.2012 года № 57 «Об отсутствии  необходимости подготовки генерального плана  и о подготовке Правил землепользования и застройки Крутояр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тоярского сельского поселения:</w:t>
        <w:tab/>
        <w:tab/>
        <w:t xml:space="preserve">            А.Л.Колыв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58:00Z</dcterms:created>
  <dc:creator>1</dc:creator>
  <dc:description/>
  <cp:keywords/>
  <dc:language>en-US</dc:language>
  <cp:lastModifiedBy>Пользователь</cp:lastModifiedBy>
  <cp:lastPrinted>2012-10-17T13:14:00Z</cp:lastPrinted>
  <dcterms:modified xsi:type="dcterms:W3CDTF">2013-11-19T05:58:00Z</dcterms:modified>
  <cp:revision>2</cp:revision>
  <dc:subject/>
  <dc:title/>
</cp:coreProperties>
</file>